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Приложение №2.3.3.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к Условиям осуществл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депозитарной деятельности</w:t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b/>
          <w:i/>
          <w:sz w:val="14"/>
        </w:rPr>
        <w:t>АО «Эйкла-Инвест»</w:t>
      </w:r>
    </w:p>
    <w:p>
      <w:pPr>
        <w:pStyle w:val="TextBody"/>
        <w:rPr/>
      </w:pPr>
      <w:r>
        <w:rPr/>
        <w:t xml:space="preserve">Депозитарная операция: </w:t>
      </w:r>
      <w:r>
        <w:rPr>
          <w:b/>
          <w:bCs/>
        </w:rPr>
        <w:t>Формирование Выписки об операциях по Счету-депо (Разделу Счета-депо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Тип Депозитарной операции: Информационная операция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. Содержание Депозитарной операции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ормировании и выдаче информации об операциях по Счету-депо (Разделу Счета-депо) по определенной форме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3. Общие положения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писка об операциях по Счету-депо (Разделу Счета-депо) может быть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 единичной операции по Счету-депо (Разделу Счета-депо)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 операциям по Счету-депо (Разделу Счета-депо) за определенный период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 операциям по Счету-депо (Разделу Счета-депо) на конкретную дату.</w:t>
      </w:r>
    </w:p>
    <w:p>
      <w:pPr>
        <w:pStyle w:val="31"/>
        <w:rPr/>
      </w:pPr>
      <w:r>
        <w:rPr>
          <w:sz w:val="18"/>
        </w:rPr>
        <w:t>Данная Депозитарная операция может осуществляться Депозитарием в рамках завершающей стадии других Депозитарных операций, в таком случае подавать Запрос на формирование Выписки об операциях</w:t>
      </w:r>
      <w:r>
        <w:rPr/>
        <w:t xml:space="preserve"> по Счету-депо </w:t>
      </w:r>
      <w:r>
        <w:rPr>
          <w:sz w:val="18"/>
        </w:rPr>
        <w:t>(Разделу Счета-депо) не нужно.</w:t>
      </w:r>
    </w:p>
    <w:p>
      <w:pPr>
        <w:pStyle w:val="TextBody"/>
        <w:rPr/>
      </w:pPr>
      <w:r>
        <w:rPr/>
        <w:t>4. Возможные Инициаторы Депозитарной операции и основания их полномочий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57"/>
        <w:gridCol w:w="3366"/>
        <w:gridCol w:w="320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ициатор Депозитарной опер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нование полномочий Инициатора Депозитарной опер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зическое лицо, действующее от имени Инициатора Депозитарной оп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нование полномочий физического лица, действующего от имени Инициатора Депозитарной операции</w:t>
            </w:r>
          </w:p>
        </w:tc>
      </w:tr>
      <w:tr>
        <w:trPr>
          <w:trHeight w:val="206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понент – физическое лицо (в случае отсутствия Попечителя Счета-депо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позитарный догов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чн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порядитель Счета-депо (Раздела Счета-депо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веренность</w:t>
            </w:r>
          </w:p>
        </w:tc>
      </w:tr>
      <w:tr>
        <w:trPr>
          <w:trHeight w:val="321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понент – юридическое лицо (в случае отсутствия Попечителя Счета-депо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позитарный договор или  Междепозитарный догов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цо, имеющее право действовать от имени Депонента без Доверен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тав</w:t>
            </w:r>
          </w:p>
        </w:tc>
      </w:tr>
      <w:tr>
        <w:trPr>
          <w:trHeight w:val="33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порядитель Счета-депо (Раздела Счета-депо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веренность</w:t>
            </w:r>
          </w:p>
        </w:tc>
      </w:tr>
      <w:tr>
        <w:trPr>
          <w:trHeight w:val="220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печитель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говор Депонента с Попечителем Счета-депо, Поручение на назначение Попечителя Счета-деп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цо, имеющее право действовать от имени Попечителя без Доверен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тав</w:t>
            </w:r>
          </w:p>
        </w:tc>
      </w:tr>
      <w:tr>
        <w:trPr>
          <w:trHeight w:val="318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порядитель Счета-депо (Раздела Счета-депо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веренность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полномоченный государственный орг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конодательство РФ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полномоченное должностное лиц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лужебное удостоверение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5. Необходимые документы для исполнения Депозитарной операции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395"/>
        <w:gridCol w:w="1870"/>
        <w:gridCol w:w="1760"/>
      </w:tblGrid>
      <w:tr>
        <w:trPr>
          <w:trHeight w:val="35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пособ предост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звание докумен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№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Приложения к настоящим Услов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лучаи предостав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таются в Депозита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рос об операциях по Счету-депо (Разделу Счета-деп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№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5.9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да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18"/>
        </w:rPr>
        <w:t>6. Срок рассмотрения и исполнения Поручения</w:t>
      </w:r>
      <w:r>
        <w:rPr>
          <w:rFonts w:cs="Arial" w:ascii="Arial" w:hAnsi="Arial"/>
          <w:sz w:val="18"/>
        </w:rPr>
        <w:t>: в течение 2 (Двух) рабочих дней с момента предоставления в Депозитарий всех необходимых документов в соответствии с п. 5 настоящего Приложения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18"/>
        </w:rPr>
        <w:t>7. Депозитарная операция, считается исполненной</w:t>
      </w:r>
      <w:r>
        <w:rPr>
          <w:rFonts w:cs="Arial" w:ascii="Arial" w:hAnsi="Arial"/>
          <w:sz w:val="18"/>
        </w:rPr>
        <w:t xml:space="preserve"> с момента формирования Выписки об операциях по Счету-депо (Разделу Счета-депо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 Отчет по Депозитарной операции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Срок предоставления:</w:t>
      </w:r>
      <w:r>
        <w:rPr>
          <w:rFonts w:cs="Arial" w:ascii="Arial" w:hAnsi="Arial"/>
          <w:sz w:val="18"/>
        </w:rPr>
        <w:t xml:space="preserve"> не позднее дня, следующего за днем исполнения Депозитарной операции;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Документы отчета:</w:t>
      </w:r>
      <w:r>
        <w:rPr>
          <w:rFonts w:cs="Arial" w:ascii="Arial" w:hAnsi="Arial"/>
          <w:sz w:val="18"/>
        </w:rPr>
        <w:t xml:space="preserve"> Выписка об операциях по Счету-депо (Разделу Счета-депо)  (Приложение №7.2 к настоящим Условиям);</w:t>
      </w:r>
    </w:p>
    <w:p>
      <w:pPr>
        <w:pStyle w:val="Heading4"/>
        <w:spacing w:before="120" w:after="60"/>
        <w:rPr/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Способ предоставления: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способом, указанным в  Запросе об операциях по Счету-депо (Разделу Счета-депо). </w:t>
      </w:r>
    </w:p>
    <w:p>
      <w:pPr>
        <w:pStyle w:val="TextBody"/>
        <w:rPr/>
      </w:pPr>
      <w:r>
        <w:rPr/>
        <w:t>В случае формирования Выписки об операциях по Счету-депо (Разделу Счета-депо) в рамках иной Депозитарной операции, она предоставляется в сроки и в порядке, предусмотренных для предоставления отчетных документов по такой Депозитарной операци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. Основания для отказа в приеме документов и/или совершении Депозитарной операции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верное оформление подаваемых документо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мнение в подлинности подписей, печати на подаваемых документах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сутствие соответствующих полномочий у лица, подающего Запрос об операциях по Счету-депо (Разделу Счета-депо)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18"/>
        </w:rPr>
        <w:t>недостаточность или несоответствие документов, служащих основанием для Депозитарной операции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0" w:gutter="0" w:header="0" w:top="1134" w:footer="709" w:bottom="1134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24:00Z</dcterms:created>
  <dc:creator>Luba</dc:creator>
  <dc:description/>
  <cp:keywords/>
  <dc:language>en-US</dc:language>
  <cp:lastModifiedBy>Пользователь</cp:lastModifiedBy>
  <dcterms:modified xsi:type="dcterms:W3CDTF">2019-06-17T08:25:00Z</dcterms:modified>
  <cp:revision>12</cp:revision>
  <dc:subject/>
  <dc:title>Приложение № 7</dc:title>
</cp:coreProperties>
</file>